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402</w:t>
        <w:tab/>
        <w:t>Eligibility for Office</w:t>
      </w:r>
    </w:p>
    <w:p>
      <w:pPr>
        <w:pStyle w:val="Paragraph"/>
        <w:rPr/>
      </w:pPr>
      <w:r>
        <w:rPr/>
        <w:t>The president, president-elect, and vice-president need not be members of the council at the time of their election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September 24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